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 Churches Five Fold Ministr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Score</w:t>
        <w:tab/>
        <w:tab/>
        <w:tab/>
        <w:tab/>
        <w:tab/>
        <w:tab/>
        <w:tab/>
        <w:tab/>
        <w:tab/>
        <w:tab/>
        <w:tab/>
        <w:tab/>
        <w:tab/>
        <w:tab/>
        <w:tab/>
        <w:t>B Scor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Worship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gathering, teaching, prayer, response, corporate giving, </w:t>
        <w:tab/>
        <w:tab/>
        <w:tab/>
        <w:tab/>
        <w:t xml:space="preserve">     sacraments (Baptism, Communio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Discipleship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 development of faith journey, ministering to others as well as receiving </w:t>
        <w:tab/>
        <w:tab/>
        <w:t xml:space="preserve">    from others, growth in Christian character, counter cultural nature to lif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Fellowship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orship together, social gatherings, meals together, small groups, personal &amp;                  social support for each other, intergenerational gatheri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Ministry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ng others in the church family, serving others not associated with this </w:t>
        <w:tab/>
        <w:t xml:space="preserve">           congregation, mission activities, short term mission trips, community involvemen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Evangelism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rtunities for people to make a clear faith decision for Jesus Christ, the </w:t>
        <w:tab/>
        <w:t xml:space="preserve">   realignment of worldview, proclamation of the gospel, training in personal evangelism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Score:</w:t>
        <w:tab/>
        <w:t>allocate 100 points over the five areas above based on how you think the church should opera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Score:</w:t>
        <w:tab/>
        <w:t>Allocate 100 points over the five areas above based on how you think the church is presently operating</w:t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7:00Z</dcterms:created>
  <dc:creator>Pete Davies</dc:creator>
  <dc:description/>
  <cp:keywords/>
  <dc:language>en-US</dc:language>
  <cp:lastModifiedBy>Ian Altman</cp:lastModifiedBy>
  <dcterms:modified xsi:type="dcterms:W3CDTF">2019-06-05T14:07:00Z</dcterms:modified>
  <cp:revision>2</cp:revision>
  <dc:subject/>
  <dc:title>A Churches Five Fold Ministry</dc:title>
</cp:coreProperties>
</file>