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The Right Tools Char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224"/>
        <w:gridCol w:w="1896"/>
        <w:gridCol w:w="1647"/>
        <w:gridCol w:w="22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T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pos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Metho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undational Requirement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Frequenc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ucted by Who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toral or Staff Re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elp a Pastor critically evaluate strengths and work areas to facilitate more effective and enjoyable ministry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 fills out a surv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ted representative people within the church are surveyed the results are collate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interview is conducted with the pastors and an external facilitat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ly a brief report is given to the church leadership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ritten job description for the Pastor is normally require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 two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lternate with Ministry review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st done externally</w:t>
            </w:r>
            <w:r>
              <w:rPr>
                <w:rFonts w:cs="Arial" w:ascii="Arial" w:hAnsi="Arial"/>
              </w:rPr>
              <w:t xml:space="preserve"> by a competent facilitator MSD, Regional Minister, Trained Church Consulta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toral Health Che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onitor the pastors ongoing physical, emotional, and spiritual wellbeing during ministry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urvey is filled out by the pastor and passed on to mentor or accountability 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 a meeting with the pastor and an accountability partner to discuss the result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 6 month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 administered by Pas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t results passed on to a trusted mentor or Accountability pers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urch Ministry Re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onitor how effectively present church ministries are functio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ist of the Church Ministries are produced with a statement of their primary purpo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t of survey questions are formulated for ministry leaders and also for the congreg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tion is sent for collation and the preparation of a repo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is presented to the church leadership or ministry leaders with observations, reflections, and sugges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ist of church ministries and their stated purpos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 two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lternate with Pastoral review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st done externally</w:t>
            </w:r>
            <w:r>
              <w:rPr>
                <w:rFonts w:cs="Arial" w:ascii="Arial" w:hAnsi="Arial"/>
              </w:rPr>
              <w:t xml:space="preserve"> by a competent facilitator MSD, Regional Minister, Trained Church Consult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possible after a few times for a competent church to do this in hou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T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pos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Metho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oundational Requirement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Frequenc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ucted by Who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urch Health Che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onitor the overall health of the church across predetermined area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one of congregational For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in an external survey process is highly recommended NCLS or NC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of a report to the church Leadership or congreg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sibly a follow up strategic planning se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hough participation in an external process such as NCD or NCLS is very helpfu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very 12 -24 month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itially by external facilitat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this can then be done in hou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urch Consulta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nalyse a variety of specific challenges that churches may fac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Church Consultancy process Man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consultants appoin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s night with Church leadersh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ous methodologies from this po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report given to church also Director of MSD &amp; Regional Mini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sultancy agreement form signed by elected church leadersh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must be a willingness for the church to cover traveling expenses for the consultant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ever neede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ways done by external Trained consulta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urch Visioning Proc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elp a church discover God’s Plan for its futur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 congregational forums approx 6 weeks apa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uided forward by a visioning team elected by the church to help gather info in the times between forum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uld result in a written Purpose, Values, and Vision Stat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a willingness to accept that change is a normal outcom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 3-5 year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itially by external facilitat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t this can possibly then be done in house provided the right skills are present within the congreg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T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pos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Metho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undational Requirement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Frequenc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ucted by Who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c Planning Proc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help a church develop a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d depending on Facilit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t should be a transferable process that the church can adopt for themselv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ever neede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itially conducted by an external facilitator who trains the church leadership in the proces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 it can be done by the local church and passed on to ministry group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900" w:right="900" w:gutter="0" w:header="0" w:top="465" w:footer="0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41:00Z</dcterms:created>
  <dc:creator>Pete Davies</dc:creator>
  <dc:description/>
  <cp:keywords/>
  <dc:language>en-US</dc:language>
  <cp:lastModifiedBy>Ian Altman</cp:lastModifiedBy>
  <cp:lastPrinted>2008-06-18T13:40:00Z</cp:lastPrinted>
  <dcterms:modified xsi:type="dcterms:W3CDTF">2019-06-12T06:13:00Z</dcterms:modified>
  <cp:revision>10</cp:revision>
  <dc:subject/>
  <dc:title>Chart</dc:title>
</cp:coreProperties>
</file>